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-3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851"/>
        <w:gridCol w:w="1599"/>
        <w:gridCol w:w="1893"/>
        <w:gridCol w:w="1411"/>
        <w:gridCol w:w="1688"/>
        <w:gridCol w:w="1688"/>
        <w:gridCol w:w="1459"/>
        <w:gridCol w:w="1099"/>
        <w:gridCol w:w="1958"/>
        <w:gridCol w:w="148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ата и место рождени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сто работы и должность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истрация по месту жительств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актический адрес проживани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спорта, дата и кем выдан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ведения о привлечении к административной и уголовной ответств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ведения о согласии на спецпроверку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27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еральному директору</w:t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П «Белорусская АЭС»</w:t>
      </w:r>
    </w:p>
    <w:p>
      <w:pPr>
        <w:pStyle w:val="Normal"/>
        <w:spacing w:lineRule="auto" w:line="240" w:before="0" w:after="0"/>
        <w:ind w:left="11520" w:firstLine="720"/>
        <w:rPr/>
      </w:pPr>
      <w:r>
        <w:rPr>
          <w:rFonts w:cs="Times New Roman" w:ascii="Times New Roman" w:hAnsi="Times New Roman"/>
          <w:lang w:val="ru-RU"/>
        </w:rPr>
        <w:t>Бобовичу С.О.</w:t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лежащие обязательному отражению в уведомлении (программе) пос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Предприятия гражда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гражд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Руководитель организации                 _______________________                                  ____________________________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подпись)   </w:t>
        <w:tab/>
        <w:tab/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.П.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(дата)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395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9:00Z</dcterms:created>
  <dc:creator>Дроздова Жанна Петровна</dc:creator>
  <dc:description/>
  <cp:keywords/>
  <dc:language>en-US</dc:language>
  <cp:lastModifiedBy>word</cp:lastModifiedBy>
  <dcterms:modified xsi:type="dcterms:W3CDTF">2025-10-03T12:49:00Z</dcterms:modified>
  <cp:revision>2</cp:revision>
  <dc:subject/>
  <dc:title/>
</cp:coreProperties>
</file>